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41.2014</w:t>
        <w:tab/>
        <w:tab/>
        <w:tab/>
        <w:tab/>
        <w:tab/>
        <w:tab/>
        <w:t xml:space="preserve">     </w:t>
        <w:tab/>
        <w:t xml:space="preserve">  Gietrzwałd, dnia 14.01.2015r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nyWeb"/>
        <w:spacing w:before="0" w:after="0"/>
        <w:ind w:left="1418" w:hanging="1058"/>
        <w:rPr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Dotyczy: </w:t>
        <w:tab/>
      </w:r>
      <w:r>
        <w:rPr>
          <w:bCs/>
          <w:color w:val="000000"/>
          <w:sz w:val="20"/>
          <w:szCs w:val="20"/>
          <w:u w:val="single"/>
        </w:rPr>
        <w:t>postępowania w sprawie udzielenia zamówienia publicznego prowadzonego przez Gminę Gietrzwałd w trybie przetargu nieograniczonego na „</w:t>
      </w:r>
      <w:r>
        <w:rPr>
          <w:sz w:val="20"/>
          <w:szCs w:val="20"/>
          <w:u w:val="single"/>
        </w:rPr>
        <w:t>Remont budynku GOK w Gietrzwałdzie oraz przebudowę instalacji centralnego ogrzewania wraz z przebudową kotłowni z paliwa stałego na paliwo gazowe”.</w:t>
      </w:r>
    </w:p>
    <w:p>
      <w:pPr>
        <w:pStyle w:val="NormalnyWeb"/>
        <w:spacing w:before="0" w:after="0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a podstawie art. 92 ust. 1 pkt 1 ustawy z dnia 29 stycznia 2004 r. – Prawo zamówień publicznych </w:t>
      </w:r>
      <w:r>
        <w:rPr>
          <w:sz w:val="20"/>
          <w:szCs w:val="20"/>
        </w:rPr>
        <w:t>(Dz. U.2013.907 j.t. ze zm.)</w:t>
      </w:r>
      <w:r>
        <w:rPr>
          <w:bCs/>
          <w:color w:val="000000"/>
          <w:sz w:val="20"/>
          <w:szCs w:val="20"/>
        </w:rPr>
        <w:t xml:space="preserve"> 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Firma Remontowo-Budowlana KLANBUD Grzegorz Śledziewski</w:t>
      </w:r>
    </w:p>
    <w:p>
      <w:pPr>
        <w:pStyle w:val="Normal"/>
        <w:ind w:left="1056" w:firstLine="4"/>
        <w:jc w:val="center"/>
        <w:rPr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16"/>
          <w:szCs w:val="16"/>
        </w:rPr>
        <w:t>adres:10-687 Olsztyn, Szczęsne 62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992"/>
        <w:gridCol w:w="1276"/>
        <w:gridCol w:w="1134"/>
        <w:gridCol w:w="1054"/>
        <w:gridCol w:w="10"/>
        <w:gridCol w:w="656"/>
      </w:tblGrid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Firma (nazwa) oraz adres Wykonaw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Gwarancja Ja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Gwarancja jakości –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zł) (brutto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ena – 8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Suma pkt.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rma Remontowo-Budowlana KLANBUD Grzegorz Śledziewsk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687 Olsztyn, Szczęsne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784,0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dsiębiorstwo Budowlane Marek Guzikowski, Andrzej Sielaszuk Sp. J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803 Olsztyn, ul. Traktorowa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836,7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76,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6,7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N-BUD Zenon Żochows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ąbruk, ul. Różana 28/1, 11-036 Gietrzwał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123,6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77,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7,72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dsiębiorstwo Usługowo-Handlowe Suliński Andrz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302 Olsztyn, ul. M. Zientary-Malewskiej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4206,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1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1,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ład Budowlano-Handlowy Mirosław Popk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861 Olsztyn, ul. Działkowa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1,0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1,0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emysłówka” Przedsiębiorstwo Budownictwa Przemysłowego Holding </w:t>
              <w:br/>
              <w:t xml:space="preserve">Sp. z o.o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508 Olsztyn, ul. Mickiewicza 21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196,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,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3,3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iębiorstwo Budowlane „PRZEM-BUD” Przemysław Szkudels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-034 Stawiguda, Tomaszkowo ul. Strzelca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546,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5,1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5,1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Remontowo-Budowlana PORBUD Marian Porbac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wady 41, 13-113 Jan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--------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fertę odrzucono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XCOM Mateusz Ruczyńs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-324 Grodziczno, Kuligi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3366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6,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6,0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RBUD S.C. Tomasz Frenszkowski Dariusz Jarmołowicz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124 Olsztyn, ul. Grunwaldzka 20a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1467,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1,3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1,3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BT Budownictwo Sp. z o. 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-040 Dobre Miasto, ul. Fabryczn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6991,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6,7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2,7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I.G. Sp. z o. 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079 Olsztyn, ul. Szarych Szeregów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065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74,9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4,94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postępowania o udzielenie zamówienia Zamawiający wykluczył  Wykonawcę Nr 8  Firma Remontowo-Budowlana PORBUD Marian Porbacki, Zawady 41, 13-113 Janowo i uznał jego ofertę za odrzuconą.</w:t>
      </w:r>
    </w:p>
    <w:p>
      <w:pPr>
        <w:pStyle w:val="Normal"/>
        <w:suppressAutoHyphens w:val="true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y Gietrzwałd Marcin Siecz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4:00Z</dcterms:created>
  <dc:creator>03</dc:creator>
  <dc:description/>
  <cp:keywords/>
  <dc:language>en-US</dc:language>
  <cp:lastModifiedBy>Radosław Malczyk</cp:lastModifiedBy>
  <cp:lastPrinted>2014-03-26T11:03:00Z</cp:lastPrinted>
  <dcterms:modified xsi:type="dcterms:W3CDTF">2015-01-14T10:26:00Z</dcterms:modified>
  <cp:revision>14</cp:revision>
  <dc:subject/>
  <dc:title>26</dc:title>
</cp:coreProperties>
</file>